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faculty, proud parents, and my fellow gradu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here not just to celebrate our accomplishments but to embrace the journey ahead. As we stand on the brink of a new chapter, let us remember the wisdom our teachers have shared with us. Their lessons extend beyond textbooks; they have inspired us to think big, to pursue our passions, and to overcome obstacles with resil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he path to success is not a straight line. There will be challenges, but these are opportunities in disguise. With determination and a positive mindset, we have the power to transform our dreams into re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eachers have taught us to believe in ourselves. With that belief, we can make a difference in the world. As we go forth, let's carry their teachings, strive for excellence, and lead with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, Class of [Year]. The future is ours to crea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