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y members, and most importantly, the brilliant engineering graduates of the Class of 2023. Today, we gather here to celebrate a milestone--your graduation from an institution that has shaped not just your intellect, but your character and vision.</w:t>
      </w:r>
    </w:p>
    <w:p>
      <w:pPr>
        <w:pStyle w:val="PreformattedText"/>
        <w:bidi w:val="0"/>
        <w:spacing w:before="0" w:after="0"/>
        <w:jc w:val="left"/>
        <w:rPr/>
      </w:pPr>
      <w:r>
        <w:rPr/>
        <w:t>As you stand on the brink of your professional journeys, remember this: the blueprint of the world is yours to sketch. Harness the power of curiosity, the tenacity of determination, and the wisdom acquired through years of hard work. You have been trained to solve problems and innovate; now, go forth and build bridges--literally and metaphorically.</w:t>
      </w:r>
    </w:p>
    <w:p>
      <w:pPr>
        <w:pStyle w:val="PreformattedText"/>
        <w:bidi w:val="0"/>
        <w:spacing w:before="0" w:after="0"/>
        <w:jc w:val="left"/>
        <w:rPr/>
      </w:pPr>
      <w:r>
        <w:rPr/>
        <w:t>The path ahead may be strewn with challenges, but take heart--engineers are no strangers to obstacles. You possess the skills and resilience to turn obstacles into stepping stones. Every setback is a lesson, every failure, an opportunity for growth.</w:t>
      </w:r>
    </w:p>
    <w:p>
      <w:pPr>
        <w:pStyle w:val="PreformattedText"/>
        <w:bidi w:val="0"/>
        <w:spacing w:before="0" w:after="0"/>
        <w:jc w:val="left"/>
        <w:rPr/>
      </w:pPr>
      <w:r>
        <w:rPr/>
        <w:t>Remember, the world needs dreamers who do. Be courageous in your pursuits and compassionate in your success. As you move forward, dare to pioneer change and inspire the next generation that will follow in your footsteps.</w:t>
      </w:r>
    </w:p>
    <w:p>
      <w:pPr>
        <w:pStyle w:val="PreformattedText"/>
        <w:bidi w:val="0"/>
        <w:spacing w:before="0" w:after="0"/>
        <w:jc w:val="left"/>
        <w:rPr/>
      </w:pPr>
      <w:r>
        <w:rPr/>
        <w:t>Congratulations, Class of 2023. Your future awaits--embrace it with courage and convic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