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we stand at the precipice of a future brimming with possibilities. As engineering graduates, you are not just stepping into the world--you are stepping forward as architects of innovation, pioneers of technology, and catalysts for change.</w:t>
      </w:r>
    </w:p>
    <w:p>
      <w:pPr>
        <w:pStyle w:val="PreformattedText"/>
        <w:bidi w:val="0"/>
        <w:spacing w:before="0" w:after="0"/>
        <w:jc w:val="left"/>
        <w:rPr/>
      </w:pPr>
      <w:r>
        <w:rPr/>
        <w:t>Imagine the world we can create--a world where sustainable energy powers our dreams, where smart cities flourish, and where barriers are broken by collaboration and ingenuity. You are the engineers who will design this future.</w:t>
      </w:r>
    </w:p>
    <w:p>
      <w:pPr>
        <w:pStyle w:val="PreformattedText"/>
        <w:bidi w:val="0"/>
        <w:spacing w:before="0" w:after="0"/>
        <w:jc w:val="left"/>
        <w:rPr/>
      </w:pPr>
      <w:r>
        <w:rPr/>
        <w:t>Your journey has been marked by challenges and triumphs, exams and experiments, late nights and eureka moments. Each has equipped you with the skills needed to tackle the complex problems of tomorrow. Remember, the greatest innovations are born from the courage to dream big and the persistence to chase those dreams.</w:t>
      </w:r>
    </w:p>
    <w:p>
      <w:pPr>
        <w:pStyle w:val="PreformattedText"/>
        <w:bidi w:val="0"/>
        <w:spacing w:before="0" w:after="0"/>
        <w:jc w:val="left"/>
        <w:rPr/>
      </w:pPr>
      <w:r>
        <w:rPr/>
        <w:t>As you leave this campus, take with you the spirit of curiosity and resilience. Embrace collaboration, welcome diverse perspectives, and never cease to question the world around you. The tools you have acquired will empower you to build solutions that not only advance technology but also enhance the human experience.</w:t>
      </w:r>
    </w:p>
    <w:p>
      <w:pPr>
        <w:pStyle w:val="PreformattedText"/>
        <w:bidi w:val="0"/>
        <w:spacing w:before="0" w:after="0"/>
        <w:jc w:val="left"/>
        <w:rPr/>
      </w:pPr>
      <w:r>
        <w:rPr/>
        <w:t>Graduates, the world needs your vision and passion now more than ever. Embrace your role as innovators. Forge a path that others will follow. Let your journey be defined not just by what you build, but by the difference you make in the lives of others.</w:t>
      </w:r>
    </w:p>
    <w:p>
      <w:pPr>
        <w:pStyle w:val="PreformattedText"/>
        <w:bidi w:val="0"/>
        <w:spacing w:before="0" w:after="0"/>
        <w:jc w:val="left"/>
        <w:rPr/>
      </w:pPr>
      <w:r>
        <w:rPr/>
        <w:t>Congratulations, Class of [Year]. The future is yours, and it looks brighter than ever with you leadi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