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significant milestone in your journey, standing at the crossroads of excitement and responsibility. As graduates of engineering, you have been provided with the tools to not only excel in your fields but to also make impactful contributions to society.</w:t>
      </w:r>
    </w:p>
    <w:p>
      <w:pPr>
        <w:pStyle w:val="PreformattedText"/>
        <w:bidi w:val="0"/>
        <w:spacing w:before="0" w:after="0"/>
        <w:jc w:val="left"/>
        <w:rPr/>
      </w:pPr>
      <w:r>
        <w:rPr/>
        <w:t>Innovation is not just a word; it's a commitment. It's the spirit that drove engineers before us to transform challenges into opportunities. You are now the architects of that future. Each problem you solve, each design you create, is a building block for a more sustainable, efficient, and equitable world.</w:t>
      </w:r>
    </w:p>
    <w:p>
      <w:pPr>
        <w:pStyle w:val="PreformattedText"/>
        <w:bidi w:val="0"/>
        <w:spacing w:before="0" w:after="0"/>
        <w:jc w:val="left"/>
        <w:rPr/>
      </w:pPr>
      <w:r>
        <w:rPr/>
        <w:t>Remember, the essence of engineering is continuous learning and adaptation. As you step into this next chapter, embrace technology with curiosity, face challenges with courage, and innovate with purpose. In doing so, you honor the legacy of those who came before you and inspire those who will follow.</w:t>
      </w:r>
    </w:p>
    <w:p>
      <w:pPr>
        <w:pStyle w:val="PreformattedText"/>
        <w:bidi w:val="0"/>
        <w:spacing w:before="0" w:after="0"/>
        <w:jc w:val="left"/>
        <w:rPr/>
      </w:pPr>
      <w:r>
        <w:rPr/>
        <w:t>Congratulations, Class of [Year]. Go out there and transform dreams into real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