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remarkable graduates of the engineering class of 2023,</w:t>
      </w:r>
    </w:p>
    <w:p>
      <w:pPr>
        <w:pStyle w:val="PreformattedText"/>
        <w:bidi w:val="0"/>
        <w:spacing w:before="0" w:after="0"/>
        <w:jc w:val="left"/>
        <w:rPr/>
      </w:pPr>
      <w:r>
        <w:rPr/>
        <w:t>Today marks a significant milestone in your lives and a proud moment for all of us gathered here. As you stand on the threshold of a promising future, we celebrate not only your academic accomplishments but also the dedication, perseverance, and passion that brought you to this day.</w:t>
      </w:r>
    </w:p>
    <w:p>
      <w:pPr>
        <w:pStyle w:val="PreformattedText"/>
        <w:bidi w:val="0"/>
        <w:spacing w:before="0" w:after="0"/>
        <w:jc w:val="left"/>
        <w:rPr/>
      </w:pPr>
      <w:r>
        <w:rPr/>
        <w:t>Throughout your journey, you have embraced challenges, harnessed creativity, and engineered solutions that have set you apart. Your efforts have been punctuated by late nights, boundless curiosity, and an unwavering commitment to excellence. These experiences have not only shaped you as accomplished engineers but also as innovators ready to make impactful contributions to our world.</w:t>
      </w:r>
    </w:p>
    <w:p>
      <w:pPr>
        <w:pStyle w:val="PreformattedText"/>
        <w:bidi w:val="0"/>
        <w:spacing w:before="0" w:after="0"/>
        <w:jc w:val="left"/>
        <w:rPr/>
      </w:pPr>
      <w:r>
        <w:rPr/>
        <w:t>This powerful combination of technical expertise and a spirit of innovation equips you with the tools to transform industries, advance technology, and improve lives. You are part of a legacy of engineers who have built bridges both literal and metaphorical, who have powered nations and who continue to push the boundaries of what is possible.</w:t>
      </w:r>
    </w:p>
    <w:p>
      <w:pPr>
        <w:pStyle w:val="PreformattedText"/>
        <w:bidi w:val="0"/>
        <w:spacing w:before="0" w:after="0"/>
        <w:jc w:val="left"/>
        <w:rPr/>
      </w:pPr>
      <w:r>
        <w:rPr/>
        <w:t>Graduates, as you embark on this new chapter, hold your heads high with the pride of your achievements. Whether you design the future's sustainable cities, develop life-changing technologies, or create systems that enhance our daily lives, believe in your ability to shape a better future. Your journey is but an inspiring prologue to a career full of potential and purpose.</w:t>
      </w:r>
    </w:p>
    <w:p>
      <w:pPr>
        <w:pStyle w:val="PreformattedText"/>
        <w:bidi w:val="0"/>
        <w:spacing w:before="0" w:after="0"/>
        <w:jc w:val="left"/>
        <w:rPr/>
      </w:pPr>
      <w:r>
        <w:rPr/>
        <w:t>Congratulations, Class of 2023! Stand tall and let the world see the remarkable engineers you have become. We have no doubt that you will lead with integrity, courage, and vision. Go forth with confidence, for the future is yours to engine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