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friends, and, most importantly, the remarkable graduating Class of 2023.</w:t>
      </w:r>
    </w:p>
    <w:p>
      <w:pPr>
        <w:pStyle w:val="PreformattedText"/>
        <w:bidi w:val="0"/>
        <w:spacing w:before="0" w:after="0"/>
        <w:jc w:val="left"/>
        <w:rPr/>
      </w:pPr>
      <w:r>
        <w:rPr/>
        <w:t>Today, as we gather here to celebrate the culmination of years filled with hard work, sleepless nights, and unwavering determination, I am filled with immense pride and hope for what lies ahead for each one of you. You have not only excelled in your studies but have also proven yourselves to be resilient, innovative, and adaptable, qualities that are essential in the ever-evolving field of engineering.</w:t>
      </w:r>
    </w:p>
    <w:p>
      <w:pPr>
        <w:pStyle w:val="PreformattedText"/>
        <w:bidi w:val="0"/>
        <w:spacing w:before="0" w:after="0"/>
        <w:jc w:val="left"/>
        <w:rPr/>
      </w:pPr>
      <w:r>
        <w:rPr/>
        <w:t>Throughout your journey, you have faced challenges that tested your resolve and pushed you beyond your comfort zones. Yet, time and again, you emerged triumphant, armed with the knowledge and skills to not only solve problems but to turn them into opportunities. You have shown us what it means to embrace resilience--a pathway marked not just by overcoming obstacles but by growing stronger with each step.</w:t>
      </w:r>
    </w:p>
    <w:p>
      <w:pPr>
        <w:pStyle w:val="PreformattedText"/>
        <w:bidi w:val="0"/>
        <w:spacing w:before="0" w:after="0"/>
        <w:jc w:val="left"/>
        <w:rPr/>
      </w:pPr>
      <w:r>
        <w:rPr/>
        <w:t>As you leave here today, you step into a world filled with complex challenges and boundless possibilities. Remember, your education has equipped you with more than technical expertise; it has prepared you to be leaders and innovators, ready to contribute positively to society. Whether you find yourself designing sustainable technologies, improving infrastructure, or creating systems that change lives, hold fast to the spirit of resilience that has brought you to this moment.</w:t>
      </w:r>
    </w:p>
    <w:p>
      <w:pPr>
        <w:pStyle w:val="PreformattedText"/>
        <w:bidi w:val="0"/>
        <w:spacing w:before="0" w:after="0"/>
        <w:jc w:val="left"/>
        <w:rPr/>
      </w:pPr>
      <w:r>
        <w:rPr/>
        <w:t>Cherish your achievements, continue to learn, adapt, and push boundaries. The future is yours to shape, and I have no doubt that you will approach it with the same courage and determination that have defined your journey thus far.</w:t>
      </w:r>
    </w:p>
    <w:p>
      <w:pPr>
        <w:pStyle w:val="PreformattedText"/>
        <w:bidi w:val="0"/>
        <w:spacing w:before="0" w:after="0"/>
        <w:jc w:val="left"/>
        <w:rPr/>
      </w:pPr>
      <w:r>
        <w:rPr/>
        <w:t>Congratulations, Class of 2023. Go forth and engineer a better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