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ing class of [Year],</w:t>
      </w:r>
    </w:p>
    <w:p>
      <w:pPr>
        <w:pStyle w:val="PreformattedText"/>
        <w:bidi w:val="0"/>
        <w:spacing w:before="0" w:after="0"/>
        <w:jc w:val="left"/>
        <w:rPr/>
      </w:pPr>
      <w:r>
        <w:rPr/>
        <w:t>Today, we stand on the brink of a future defined by possibilities and innovation. As engineering graduates, you are not just stepping into the next phase of your careers; you are stepping into roles that will shape the world. Your knowledge and skills empower you to be the architects of tomorrow's advancements.</w:t>
      </w:r>
    </w:p>
    <w:p>
      <w:pPr>
        <w:pStyle w:val="PreformattedText"/>
        <w:bidi w:val="0"/>
        <w:spacing w:before="0" w:after="0"/>
        <w:jc w:val="left"/>
        <w:rPr/>
      </w:pPr>
      <w:r>
        <w:rPr/>
        <w:t>Imagine cities where sustainable technology seamlessly integrates with everyday life, industries transformed by artificial intelligence and automation, and healthcare systems redefined by breakthroughs you've yet to create. This is not a distant dream--it is a reality within your grasp.</w:t>
      </w:r>
    </w:p>
    <w:p>
      <w:pPr>
        <w:pStyle w:val="PreformattedText"/>
        <w:bidi w:val="0"/>
        <w:spacing w:before="0" w:after="0"/>
        <w:jc w:val="left"/>
        <w:rPr/>
      </w:pPr>
      <w:r>
        <w:rPr/>
        <w:t>Your journey has been paved with challenges that tested your resolve and persistence. Each project completed and each problem solved has equipped you with the tools needed to blaze new trails. Trust in your ability to innovate fearlessly and solve the unsolvable.</w:t>
      </w:r>
    </w:p>
    <w:p>
      <w:pPr>
        <w:pStyle w:val="PreformattedText"/>
        <w:bidi w:val="0"/>
        <w:spacing w:before="0" w:after="0"/>
        <w:jc w:val="left"/>
        <w:rPr/>
      </w:pPr>
      <w:r>
        <w:rPr/>
        <w:t>As we witness rapid advancements in technology, remember that progress is driven by visionaries who dare to challenge the status quo. You are those visionaries. Approach this next chapter with curiosity, boldness, and an unwavering commitment to improving the lives of others.</w:t>
      </w:r>
    </w:p>
    <w:p>
      <w:pPr>
        <w:pStyle w:val="PreformattedText"/>
        <w:bidi w:val="0"/>
        <w:spacing w:before="0" w:after="0"/>
        <w:jc w:val="left"/>
        <w:rPr/>
      </w:pPr>
      <w:r>
        <w:rPr/>
        <w:t>Congratulations to the Class of [Year]. Go forth and engineer a future that is not only innovative but also bright and inclusive for all. The world is eagerly awaiting the incredible impact you will undoubtedly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