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oday, as we gather to celebrate this momentous milestone in your lives, I want to focus on a theme that is crucial for our times--future-oriented adaptation. As you step forward into the world, you are entering an era of rapid change and unprecedented challenges. But with these challenges come incredible opportunities.</w:t>
      </w:r>
    </w:p>
    <w:p>
      <w:pPr>
        <w:pStyle w:val="PreformattedText"/>
        <w:bidi w:val="0"/>
        <w:spacing w:before="0" w:after="0"/>
        <w:jc w:val="left"/>
        <w:rPr/>
      </w:pPr>
      <w:r>
        <w:rPr/>
        <w:t xml:space="preserve">Imagine a future where adaptability becomes your strongest ally. The skills you've honed here--critical thinking, creativity, and resilience--are not just tools for today; they are your launching pad for tomorrow. Embrace technology, but remember that human insight and empathy drive progress. Pursue innovation, but stay grounded in your values. </w:t>
      </w:r>
    </w:p>
    <w:p>
      <w:pPr>
        <w:pStyle w:val="PreformattedText"/>
        <w:bidi w:val="0"/>
        <w:spacing w:before="0" w:after="0"/>
        <w:jc w:val="left"/>
        <w:rPr/>
      </w:pPr>
      <w:r>
        <w:rPr/>
        <w:t>The future is not something that happens to us; it is something we create together. As you leave here, I urge you to be architects of positive change. Be bold, embrace diversity, and welcome collaboration. Because the future belongs to those who are prepared to adapt, learn, and lead with courage.</w:t>
      </w:r>
    </w:p>
    <w:p>
      <w:pPr>
        <w:pStyle w:val="PreformattedText"/>
        <w:bidi w:val="0"/>
        <w:spacing w:before="0" w:after="0"/>
        <w:jc w:val="left"/>
        <w:rPr/>
      </w:pPr>
      <w:r>
        <w:rPr/>
        <w:t>Congratulations to the class of [Year]. The world awaits your vis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