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cherished friends, and most importantly, the graduating class of [Year].</w:t>
      </w:r>
    </w:p>
    <w:p>
      <w:pPr>
        <w:pStyle w:val="PreformattedText"/>
        <w:bidi w:val="0"/>
        <w:spacing w:before="0" w:after="0"/>
        <w:jc w:val="left"/>
        <w:rPr/>
      </w:pPr>
      <w:r>
        <w:rPr/>
        <w:t>Today, as we gather under these optimistic skies, we mark a significant waypoint, not just in our educational journey, but in our lives. Standing here, it's hard not to think about how far we've come and how much we've transformed over these years. We entered this institution as curious individuals and, through countless hours of learning, laughter, and even a bit of struggle, we leave as empowered thinkers, ready to take on the world.</w:t>
      </w:r>
    </w:p>
    <w:p>
      <w:pPr>
        <w:pStyle w:val="PreformattedText"/>
        <w:bidi w:val="0"/>
        <w:spacing w:before="0" w:after="0"/>
        <w:jc w:val="left"/>
        <w:rPr/>
      </w:pPr>
      <w:r>
        <w:rPr/>
        <w:t>Reflecting on our time here, we realize that growth often disguised itself in challenges. Every late night spent wrestling with complex ideas, every spirited discussion that pushed us beyond the confines of our own perspectives, was a step towards becoming more adaptable and resilient.</w:t>
      </w:r>
    </w:p>
    <w:p>
      <w:pPr>
        <w:pStyle w:val="PreformattedText"/>
        <w:bidi w:val="0"/>
        <w:spacing w:before="0" w:after="0"/>
        <w:jc w:val="left"/>
        <w:rPr/>
      </w:pPr>
      <w:r>
        <w:rPr/>
        <w:t>We must also acknowledge the mentors--our professors, who guided us with wisdom and patience. They taught us more than academics; they taught us the value of perseverance and the strength found in supporting one another, lessons that will echo throughout our lives.</w:t>
      </w:r>
    </w:p>
    <w:p>
      <w:pPr>
        <w:pStyle w:val="PreformattedText"/>
        <w:bidi w:val="0"/>
        <w:spacing w:before="0" w:after="0"/>
        <w:jc w:val="left"/>
        <w:rPr/>
      </w:pPr>
      <w:r>
        <w:rPr/>
        <w:t>As we prepare to embark on new adventures, let us carry with us the understanding that growth is a lifelong journey. Embrace new challenges with the same courage and curiosity that have defined our time here. And as we step forward, let us not forget to lift others with us, nurturing their growth as we continue on our paths.</w:t>
      </w:r>
    </w:p>
    <w:p>
      <w:pPr>
        <w:pStyle w:val="PreformattedText"/>
        <w:bidi w:val="0"/>
        <w:spacing w:before="0" w:after="0"/>
        <w:jc w:val="left"/>
        <w:rPr/>
      </w:pPr>
      <w:r>
        <w:rPr/>
        <w:t>In closing, remember that this end is just a new beginning. Let's celebrate how far we've come and look forward to the endless possibilities that await. Congratulations, Class of [Year]! The future is 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