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faculty, proud family members, and, most importantly, graduating class of [Year]. </w:t>
      </w:r>
    </w:p>
    <w:p>
      <w:pPr>
        <w:pStyle w:val="PreformattedText"/>
        <w:bidi w:val="0"/>
        <w:spacing w:before="0" w:after="0"/>
        <w:jc w:val="left"/>
        <w:rPr/>
      </w:pPr>
      <w:r>
        <w:rPr/>
        <w:t>Today, we stand at the threshold of a new beginning, a moment that we've all worked tirelessly to reach. Our journey here was not easy--to say the least. Each of us faced challenges, both expected and unexpected. Yet, here we are, proof of the incredible resilience and unwavering perseverance that define us.</w:t>
      </w:r>
    </w:p>
    <w:p>
      <w:pPr>
        <w:pStyle w:val="PreformattedText"/>
        <w:bidi w:val="0"/>
        <w:spacing w:before="0" w:after="0"/>
        <w:jc w:val="left"/>
        <w:rPr/>
      </w:pPr>
      <w:r>
        <w:rPr/>
        <w:t>During our time here, we learned the value of persistence. Every late night, every setback, and every moment of doubt was met with a choice: to give up or to press on. And every single one of you chose to press on. It is this determination that has brought us success today, and it is this determination that will carry us through whatever challenges lie ahead.</w:t>
      </w:r>
    </w:p>
    <w:p>
      <w:pPr>
        <w:pStyle w:val="PreformattedText"/>
        <w:bidi w:val="0"/>
        <w:spacing w:before="0" w:after="0"/>
        <w:jc w:val="left"/>
        <w:rPr/>
      </w:pPr>
      <w:r>
        <w:rPr/>
        <w:t>Remember, resilience is not just about bouncing back from failure, but about moving forward with greater wisdom, strength, and tenacity. As we step out into the world, let us carry with us the lessons we've learned and the strength we've gained.</w:t>
      </w:r>
    </w:p>
    <w:p>
      <w:pPr>
        <w:pStyle w:val="PreformattedText"/>
        <w:bidi w:val="0"/>
        <w:spacing w:before="0" w:after="0"/>
        <w:jc w:val="left"/>
        <w:rPr/>
      </w:pPr>
      <w:r>
        <w:rPr/>
        <w:t>Congratulations, Class of [Year]. Let us face the future with courage and with the steadfast spirit of persevera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