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teachers, proud parents, and incredible students. Today, we stand at a significant milestone in your lives - middle school graduation. It's a day to celebrate your achievements, reflect on your journey, and embrace the exciting challenges ahead.</w:t>
      </w:r>
    </w:p>
    <w:p>
      <w:pPr>
        <w:pStyle w:val="PreformattedText"/>
        <w:bidi w:val="0"/>
        <w:spacing w:before="0" w:after="0"/>
        <w:jc w:val="left"/>
        <w:rPr/>
      </w:pPr>
      <w:r>
        <w:rPr/>
        <w:t>As you move forward, remember this: every challenge is an opportunity dressed in work clothes. Middle school wasn't always easy. You faced tests, projects, and sometimes, moments of doubt. But each challenge shaped you, made you stronger, and prepared you for what's next.</w:t>
      </w:r>
    </w:p>
    <w:p>
      <w:pPr>
        <w:pStyle w:val="PreformattedText"/>
        <w:bidi w:val="0"/>
        <w:spacing w:before="0" w:after="0"/>
        <w:jc w:val="left"/>
        <w:rPr/>
      </w:pPr>
      <w:r>
        <w:rPr/>
        <w:t>High school will offer new hurdles--tougher classes, new friendships, and more responsibilities. Embrace them! Step out of your comfort zone and don't be afraid to fail. Remember that failure is not the opposite of success but part of the journey to achieving it. Learn from your mistakes and use them as stepping stones to reach your goals.</w:t>
      </w:r>
    </w:p>
    <w:p>
      <w:pPr>
        <w:pStyle w:val="PreformattedText"/>
        <w:bidi w:val="0"/>
        <w:spacing w:before="0" w:after="0"/>
        <w:jc w:val="left"/>
        <w:rPr/>
      </w:pPr>
      <w:r>
        <w:rPr/>
        <w:t>Believe in yourselves as much as we believe in you. You are capable, innovative, and resilient. Take on each challenge with courage and determination because you have the power to create amazing futures.</w:t>
      </w:r>
    </w:p>
    <w:p>
      <w:pPr>
        <w:pStyle w:val="PreformattedText"/>
        <w:bidi w:val="0"/>
        <w:spacing w:before="0" w:after="0"/>
        <w:jc w:val="left"/>
        <w:rPr/>
      </w:pPr>
      <w:r>
        <w:rPr/>
        <w:t>Congratulations, Class of [Year]! Go out there, face those new challenges head-on, and make us prou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