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As we gather here tonight to celebrate the end of our middle school journey, I find myself flooded with memories of our time together. It's hard to believe how quickly these years have flown by. </w:t>
      </w:r>
    </w:p>
    <w:p>
      <w:pPr>
        <w:pStyle w:val="PreformattedText"/>
        <w:bidi w:val="0"/>
        <w:spacing w:before="0" w:after="0"/>
        <w:jc w:val="left"/>
        <w:rPr/>
      </w:pPr>
      <w:r>
        <w:rPr/>
        <w:t>I remember our first days here, when everything felt so new and a little overwhelming. We were figuring out locker combinations and discovering shortcuts to our classrooms. Over time, these halls became a second home, and we grew into a family.</w:t>
      </w:r>
    </w:p>
    <w:p>
      <w:pPr>
        <w:pStyle w:val="PreformattedText"/>
        <w:bidi w:val="0"/>
        <w:spacing w:before="0" w:after="0"/>
        <w:jc w:val="left"/>
        <w:rPr/>
      </w:pPr>
      <w:r>
        <w:rPr/>
        <w:t>We've shared more than just classrooms and homework. We've laughed at inside jokes, supported each other through tough tests, and celebrated victories on and off the field. Who can forget those chaotic spirit weeks or our incredible field trips where we not only learned outside the classroom but also bonded in ways that brought us closer?</w:t>
      </w:r>
    </w:p>
    <w:p>
      <w:pPr>
        <w:pStyle w:val="PreformattedText"/>
        <w:bidi w:val="0"/>
        <w:spacing w:before="0" w:after="0"/>
        <w:jc w:val="left"/>
        <w:rPr/>
      </w:pPr>
      <w:r>
        <w:rPr/>
        <w:t>Thank you to our teachers for guiding us, challenging us, and believing in us even when we didn't always believe in ourselves. Your lessons extended far beyond textbooks, teaching us values and life skills we will carry with us.</w:t>
      </w:r>
    </w:p>
    <w:p>
      <w:pPr>
        <w:pStyle w:val="PreformattedText"/>
        <w:bidi w:val="0"/>
        <w:spacing w:before="0" w:after="0"/>
        <w:jc w:val="left"/>
        <w:rPr/>
      </w:pPr>
      <w:r>
        <w:rPr/>
        <w:t>As we look forward to high school and beyond, let's hold onto these memories and the friendships we've built. We've created a foundation of trust, laughter, and learning that will always be a part of who we are.</w:t>
      </w:r>
    </w:p>
    <w:p>
      <w:pPr>
        <w:pStyle w:val="PreformattedText"/>
        <w:bidi w:val="0"/>
        <w:spacing w:before="0" w:after="0"/>
        <w:jc w:val="left"/>
        <w:rPr/>
      </w:pPr>
      <w:r>
        <w:rPr/>
        <w:t>Though our paths may diverge, the spirit of our time here will always connect us. So here's to our middle school years--filled with growth, learning, and unforgettable memories. Let's cherish these moments as we embark on the next chapter of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