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joining us on this exciting day! Today, we're not just celebrating moving up from middle school; we're embarking on an epic adventure.</w:t>
      </w:r>
    </w:p>
    <w:p>
      <w:pPr>
        <w:pStyle w:val="PreformattedText"/>
        <w:bidi w:val="0"/>
        <w:spacing w:before="0" w:after="0"/>
        <w:jc w:val="left"/>
        <w:rPr/>
      </w:pPr>
      <w:r>
        <w:rPr/>
        <w:t>Imagine each of us as explorers ready to set sail into the uncharted seas of high school. We've gathered valuable skills, built strong friendships, and learned how to navigate the challenges that have come our way. Now, it's time to use our compass to guide us to thrilling new experiences and discoveries.</w:t>
      </w:r>
    </w:p>
    <w:p>
      <w:pPr>
        <w:pStyle w:val="PreformattedText"/>
        <w:bidi w:val="0"/>
        <w:spacing w:before="0" w:after="0"/>
        <w:jc w:val="left"/>
        <w:rPr/>
      </w:pPr>
      <w:r>
        <w:rPr/>
        <w:t>We're leaving behind the familiar shores of middle school, where we've laughed, learned, and maybe even stumbled a bit. But our journey doesn't end here. Instead, this is the launchpad to a new world full of possibilities. We'll scale mountains of new knowledge, dive into the deep waters of creativity, and unlock the mysteries of who we can become.</w:t>
      </w:r>
    </w:p>
    <w:p>
      <w:pPr>
        <w:pStyle w:val="PreformattedText"/>
        <w:bidi w:val="0"/>
        <w:spacing w:before="0" w:after="0"/>
        <w:jc w:val="left"/>
        <w:rPr/>
      </w:pPr>
      <w:r>
        <w:rPr/>
        <w:t>As we face exciting challenges and adventures, remember that each step is part of the wild ride that shapes us into the brave adventurers we're destined to be. Let's take with us the spirit of curiosity and courage. Together, we can conquer anything the future sets in our path.</w:t>
      </w:r>
    </w:p>
    <w:p>
      <w:pPr>
        <w:pStyle w:val="PreformattedText"/>
        <w:bidi w:val="0"/>
        <w:spacing w:before="0" w:after="0"/>
        <w:jc w:val="left"/>
        <w:rPr/>
      </w:pPr>
      <w:r>
        <w:rPr/>
        <w:t>Thank you, and let's set sail on our next great ad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