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 distinguished faculty, esteemed family members, and most importantly, the graduates of the Class of 2023,</w:t>
      </w:r>
    </w:p>
    <w:p>
      <w:pPr>
        <w:pStyle w:val="PreformattedText"/>
        <w:bidi w:val="0"/>
        <w:spacing w:before="0" w:after="0"/>
        <w:jc w:val="left"/>
        <w:rPr/>
      </w:pPr>
      <w:r>
        <w:rPr/>
        <w:t>Today, as we gather to celebrate your incredible achievements, we stand at the threshold of a future that demands courage, innovation, and a deep commitment to justice. You have not only mastered the intricacies of law; you have learned to question, to challenge, and to seek better answers. And it is this inquisitive spirit that I urge you to carry forward.</w:t>
      </w:r>
    </w:p>
    <w:p>
      <w:pPr>
        <w:pStyle w:val="PreformattedText"/>
        <w:bidi w:val="0"/>
        <w:spacing w:before="0" w:after="0"/>
        <w:jc w:val="left"/>
        <w:rPr/>
      </w:pPr>
      <w:r>
        <w:rPr/>
        <w:t>As new graduates, you will face a legal landscape filled with longstanding precedents. Yet, history has shown us that progress often requires us to challenge the status quo. It is your responsibility to question outdated doctrines, to rethink entrenched paradigms, and to embrace the possibility of change.</w:t>
      </w:r>
    </w:p>
    <w:p>
      <w:pPr>
        <w:pStyle w:val="PreformattedText"/>
        <w:bidi w:val="0"/>
        <w:spacing w:before="0" w:after="0"/>
        <w:jc w:val="left"/>
        <w:rPr/>
      </w:pPr>
      <w:r>
        <w:rPr/>
        <w:t>The law should not be a stagnant monument to what has been, but a living instrument that serves society. It should protect, it should empower, and it should adapt. As you embark on your careers, let the principles of justice guide you in rewriting narratives that demand new beginnings.</w:t>
      </w:r>
    </w:p>
    <w:p>
      <w:pPr>
        <w:pStyle w:val="PreformattedText"/>
        <w:bidi w:val="0"/>
        <w:spacing w:before="0" w:after="0"/>
        <w:jc w:val="left"/>
        <w:rPr/>
      </w:pPr>
      <w:r>
        <w:rPr/>
        <w:t>Remember, every great change-maker once stood where you do now. They were not chosen by destiny; they were driven by determination. So, as you throw your caps into the sky, know that you are not just entering a profession; you are stepping into a legacy of transformation.</w:t>
      </w:r>
    </w:p>
    <w:p>
      <w:pPr>
        <w:pStyle w:val="PreformattedText"/>
        <w:bidi w:val="0"/>
        <w:spacing w:before="0" w:after="0"/>
        <w:jc w:val="left"/>
        <w:rPr/>
      </w:pPr>
      <w:r>
        <w:rPr/>
        <w:t>Congratulations to the Class of 2023. Go forth and reshape the futur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