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families, and my fellow graduates,</w:t>
      </w:r>
    </w:p>
    <w:p>
      <w:pPr>
        <w:pStyle w:val="PreformattedText"/>
        <w:bidi w:val="0"/>
        <w:spacing w:before="0" w:after="0"/>
        <w:jc w:val="left"/>
        <w:rPr/>
      </w:pPr>
      <w:r>
        <w:rPr/>
        <w:t>Today, we stand on the cusp of a new journey, a journey defined by the laws we shall uphold and the justice we shall pursue. As we gather here beneath the noble banner of the Constitution, let us reflect on the vision of our forebears--a vision that saw law not just as rules etched in stone, but as a living promise to future generations.</w:t>
      </w:r>
    </w:p>
    <w:p>
      <w:pPr>
        <w:pStyle w:val="PreformattedText"/>
        <w:bidi w:val="0"/>
        <w:spacing w:before="0" w:after="0"/>
        <w:jc w:val="left"/>
        <w:rPr/>
      </w:pPr>
      <w:r>
        <w:rPr/>
        <w:t>We are the stewards of this promise. It is our duty to protect the liberties and rights that were hard-won, and to ensure that they flourish anew with each passing day. Our education has armed us with the knowledge and rigor to navigate the complexities of our legal system, but it is our vision that will lead us to advocate for equity, fairness, and truth.</w:t>
      </w:r>
    </w:p>
    <w:p>
      <w:pPr>
        <w:pStyle w:val="PreformattedText"/>
        <w:bidi w:val="0"/>
        <w:spacing w:before="0" w:after="0"/>
        <w:jc w:val="left"/>
        <w:rPr/>
      </w:pPr>
      <w:r>
        <w:rPr/>
        <w:t>Let us embrace our roles as architects of justice, not just in the courtroom, but in the very fabric of society. The world we wish to see--a world of equality and respect for all--must be built by us, through diligence, courage, and unwavering commitment to the ideals we hold dear.</w:t>
      </w:r>
    </w:p>
    <w:p>
      <w:pPr>
        <w:pStyle w:val="PreformattedText"/>
        <w:bidi w:val="0"/>
        <w:spacing w:before="0" w:after="0"/>
        <w:jc w:val="left"/>
        <w:rPr/>
      </w:pPr>
      <w:r>
        <w:rPr/>
        <w:t>Together, let us rise to this challenge and carry forward the torch of hope and change. Congratulations to the graduating class of today--pioneers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