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family members, and distinguished graduates of the Class of 2023. It is both an honor and a privilege to stand before you on this momentous occasion.</w:t>
      </w:r>
    </w:p>
    <w:p>
      <w:pPr>
        <w:pStyle w:val="PreformattedText"/>
        <w:bidi w:val="0"/>
        <w:spacing w:before="0" w:after="0"/>
        <w:jc w:val="left"/>
        <w:rPr/>
      </w:pPr>
      <w:r>
        <w:rPr/>
        <w:t>Today marks the culmination of years of rigorous study, critical thinking, and unparalleled dedication. As graduates of law, we have been trained not only in the intricacies of statutes and precedents but also in the analytical skills necessary to interpret and apply the law in diverse contexts.</w:t>
      </w:r>
    </w:p>
    <w:p>
      <w:pPr>
        <w:pStyle w:val="PreformattedText"/>
        <w:bidi w:val="0"/>
        <w:spacing w:before="0" w:after="0"/>
        <w:jc w:val="left"/>
        <w:rPr/>
      </w:pPr>
      <w:r>
        <w:rPr/>
        <w:t>Our legal education has honed our ability to dissect complex issues, challenge assumptions, and construct cohesive arguments. These are not merely academic exercises but essential tools for advocating justice and upholding the rule of law in society. As we step into the legal profession, we carry with us the responsibility to use our knowledge and skills ethically and effectively.</w:t>
      </w:r>
    </w:p>
    <w:p>
      <w:pPr>
        <w:pStyle w:val="PreformattedText"/>
        <w:bidi w:val="0"/>
        <w:spacing w:before="0" w:after="0"/>
        <w:jc w:val="left"/>
        <w:rPr/>
      </w:pPr>
      <w:r>
        <w:rPr/>
        <w:t>We must remember that the law is dynamic, evolving with the changing tides of societal values and technological advancements. It is incumbent upon us to remain vigilant and adaptable, ensuring that justice is accessible to all. Our role as future policymakers, judges, and advocates is critical: to interpret the law not merely as written words but as living principles that guide and protect the community.</w:t>
      </w:r>
    </w:p>
    <w:p>
      <w:pPr>
        <w:pStyle w:val="PreformattedText"/>
        <w:bidi w:val="0"/>
        <w:spacing w:before="0" w:after="0"/>
        <w:jc w:val="left"/>
        <w:rPr/>
      </w:pPr>
      <w:r>
        <w:rPr/>
        <w:t xml:space="preserve">Let us embrace our roles with a commitment to equity and fairness, armed with the analytical prowess and legal insight we have gained here. Congratulations once again, and may our journey be guided by wisdom, integrity, and compass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