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fellow graduates,</w:t>
      </w:r>
    </w:p>
    <w:p>
      <w:pPr>
        <w:pStyle w:val="PreformattedText"/>
        <w:bidi w:val="0"/>
        <w:spacing w:before="0" w:after="0"/>
        <w:jc w:val="left"/>
        <w:rPr/>
      </w:pPr>
      <w:r>
        <w:rPr/>
        <w:t>Today, we stand before you on the precipice of promise and potential, as graduates ready to embrace our roles as advocates, change-makers, and stewards of justice. We have spent years poring over casebooks, grappling with challenging concepts, and honing our arguments. But beyond these walls lies a world eager for transformation--a world that needs our voices, our dedication, and our unwavering commitment to justice.</w:t>
      </w:r>
    </w:p>
    <w:p>
      <w:pPr>
        <w:pStyle w:val="PreformattedText"/>
        <w:bidi w:val="0"/>
        <w:spacing w:before="0" w:after="0"/>
        <w:jc w:val="left"/>
        <w:rPr/>
      </w:pPr>
      <w:r>
        <w:rPr/>
        <w:t>As we graduate, let us remember that the law is a powerful tool. It can be wielded to uplift, empower, and create meaningful change. We have the training, the knowledge, and most importantly, the responsibility to use it wisely. Let us empower those whose voices have been silenced, advocating for justice where it is absent and ensuring that equality is not just an ideal, but a reality for all.</w:t>
      </w:r>
    </w:p>
    <w:p>
      <w:pPr>
        <w:pStyle w:val="PreformattedText"/>
        <w:bidi w:val="0"/>
        <w:spacing w:before="0" w:after="0"/>
        <w:jc w:val="left"/>
        <w:rPr/>
      </w:pPr>
      <w:r>
        <w:rPr/>
        <w:t>Today, we are not just celebrating our achievements; we are stepping into a journey of advocacy. As we forge ahead, let us carry with us the lessons of empathy, the courage to challenge the status quo, and the determination to make a difference. Together, let's write the future--boldly, justly, and with hearts steadfast in the pursuit of a fairer world.</w:t>
      </w:r>
    </w:p>
    <w:p>
      <w:pPr>
        <w:pStyle w:val="PreformattedText"/>
        <w:bidi w:val="0"/>
        <w:spacing w:before="0" w:after="0"/>
        <w:jc w:val="left"/>
        <w:rPr/>
      </w:pPr>
      <w:r>
        <w:rPr/>
        <w:t>Congratulations, Class of [Year]. Let's make our mar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