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stand on the brink of a new era, each one of you--our graduates--becomes the architect of a future filled with endless possibilities. You have embraced online learning, overcoming challenges and harnessing technology to expand your knowledge and creativity.</w:t>
      </w:r>
    </w:p>
    <w:p>
      <w:pPr>
        <w:pStyle w:val="PreformattedText"/>
        <w:bidi w:val="0"/>
        <w:spacing w:before="0" w:after="0"/>
        <w:jc w:val="left"/>
        <w:rPr/>
      </w:pPr>
      <w:r>
        <w:rPr/>
        <w:t>In a world where change is the only constant, your adaptability and resilience are your greatest assets. The skills that you have gained--critical thinking, digital fluency, and collaboration beyond borders--equip you to thrive in diverse environments and lead with innovation.</w:t>
      </w:r>
    </w:p>
    <w:p>
      <w:pPr>
        <w:pStyle w:val="PreformattedText"/>
        <w:bidi w:val="0"/>
        <w:spacing w:before="0" w:after="0"/>
        <w:jc w:val="left"/>
        <w:rPr/>
      </w:pPr>
      <w:r>
        <w:rPr/>
        <w:t>Remember, the tools of today are just the start. The future is shaped by those who dare to dream big and adapt quickly. Continue to learn, stay curious, and be open to new ideas. The future is yours to build--and it starts now.</w:t>
      </w:r>
    </w:p>
    <w:p>
      <w:pPr>
        <w:pStyle w:val="PreformattedText"/>
        <w:bidi w:val="0"/>
        <w:spacing w:before="0" w:after="0"/>
        <w:jc w:val="left"/>
        <w:rPr/>
      </w:pPr>
      <w:r>
        <w:rPr/>
        <w:t xml:space="preserve">Congratulations, Class of [Year]! Here's to a future that's as boundless as your potentia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