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dawn of a new era where borders dissolve into bridges, and distances shrink into connections. In this vast network of possibilities, each of us holds the power to reach across continents and cultures like never before. Our shared dreams and aspirations are just a click away from becoming reality.</w:t>
      </w:r>
    </w:p>
    <w:p>
      <w:pPr>
        <w:pStyle w:val="PreformattedText"/>
        <w:bidi w:val="0"/>
        <w:spacing w:before="0" w:after="0"/>
        <w:jc w:val="left"/>
        <w:rPr/>
      </w:pPr>
      <w:r>
        <w:rPr/>
        <w:t>Imagine a world where your ideas can touch lives on the other side of the globe. Where your voice contributes to the symphony of human progress, no matter where you are. We are part of a global community, woven together by the threads of innovation, compassion, and collaboration.</w:t>
      </w:r>
    </w:p>
    <w:p>
      <w:pPr>
        <w:pStyle w:val="PreformattedText"/>
        <w:bidi w:val="0"/>
        <w:spacing w:before="0" w:after="0"/>
        <w:jc w:val="left"/>
        <w:rPr/>
      </w:pPr>
      <w:r>
        <w:rPr/>
        <w:t>In this digital age, we are not just citizens of our own nations, but citizens of the world. We have the opportunity to learn from one another, to celebrate our diverse backgrounds, and to work hand in hand in shaping a future filled with hope and possibility.</w:t>
      </w:r>
    </w:p>
    <w:p>
      <w:pPr>
        <w:pStyle w:val="PreformattedText"/>
        <w:bidi w:val="0"/>
        <w:spacing w:before="0" w:after="0"/>
        <w:jc w:val="left"/>
        <w:rPr/>
      </w:pPr>
      <w:r>
        <w:rPr/>
        <w:t>So, let us embrace this moment with courage and determination. Let us connect, collaborate, and create a world where our differences become our strengths and our shared humanity becomes our guiding light.</w:t>
      </w:r>
    </w:p>
    <w:p>
      <w:pPr>
        <w:pStyle w:val="PreformattedText"/>
        <w:bidi w:val="0"/>
        <w:spacing w:before="0" w:after="0"/>
        <w:jc w:val="left"/>
        <w:rPr/>
      </w:pPr>
      <w:r>
        <w:rPr/>
        <w:t>Together, we can achieve greatness. Together, we are unstoppable. Let's forge ahead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