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family members, and my dear fellow graduates,</w:t>
      </w:r>
    </w:p>
    <w:p>
      <w:pPr>
        <w:pStyle w:val="PreformattedText"/>
        <w:bidi w:val="0"/>
        <w:spacing w:before="0" w:after="0"/>
        <w:jc w:val="left"/>
        <w:rPr/>
      </w:pPr>
      <w:r>
        <w:rPr/>
        <w:t>Today, as we gather here to celebrate a significant milestone in our lives, I feel an overwhelming sense of gratitude and joy. Together, we have navigated the challenging yet rewarding journey of nursing school--a journey that would not have been possible without the unwavering support of our professors, mentors, friends, and loved ones.</w:t>
      </w:r>
    </w:p>
    <w:p>
      <w:pPr>
        <w:pStyle w:val="PreformattedText"/>
        <w:bidi w:val="0"/>
        <w:spacing w:before="0" w:after="0"/>
        <w:jc w:val="left"/>
        <w:rPr/>
      </w:pPr>
      <w:r>
        <w:rPr/>
        <w:t>In our time here, we have shared countless experiences that have shaped us, not just as nurses, but as compassionate individuals ready to serve our diverse community. We have learned that nursing is not merely about administering care but offering understanding and empathy to all, regardless of their background. Our strength lies in embracing diverse perspectives and fostering a sense of belonging for everyone.</w:t>
      </w:r>
    </w:p>
    <w:p>
      <w:pPr>
        <w:pStyle w:val="PreformattedText"/>
        <w:bidi w:val="0"/>
        <w:spacing w:before="0" w:after="0"/>
        <w:jc w:val="left"/>
        <w:rPr/>
      </w:pPr>
      <w:r>
        <w:rPr/>
        <w:t>As we step forward into our professional lives, let us carry with us the spirit of inclusivity. Let us remain committed to creating spaces where every voice is heard, and every patient receives compassionate care. Remember that our role extends beyond the hospital or clinic; it is about advocating for health equity and making a positive impact in every community we touch.</w:t>
      </w:r>
    </w:p>
    <w:p>
      <w:pPr>
        <w:pStyle w:val="PreformattedText"/>
        <w:bidi w:val="0"/>
        <w:spacing w:before="0" w:after="0"/>
        <w:jc w:val="left"/>
        <w:rPr/>
      </w:pPr>
      <w:r>
        <w:rPr/>
        <w:t>Together, we are the future of nursing. Let's embark on this journey with courage, empathy, and a dedication to shaping a brighter, more inclusive world for all. Congratulations, Class of [Year]. 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