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n incredible milestone in our lives as we stand on the brink of a future filled with promise and opportunity. As we gather here to celebrate our accomplishments, let's take a moment to reflect on the journey that has brought us to this point.</w:t>
      </w:r>
    </w:p>
    <w:p>
      <w:pPr>
        <w:pStyle w:val="PreformattedText"/>
        <w:bidi w:val="0"/>
        <w:spacing w:before="0" w:after="0"/>
        <w:jc w:val="left"/>
        <w:rPr/>
      </w:pPr>
      <w:r>
        <w:rPr/>
        <w:t>We entered nursing school with aspirations and dreams. We faced challenges, long nights of study, and days filled with clinical practice. Through it all, we discovered our strengths, reinforced our resilience, and found an unwavering passion for caring for others. Each patient interaction and every exam molded us into the compassionate nurses we are today.</w:t>
      </w:r>
    </w:p>
    <w:p>
      <w:pPr>
        <w:pStyle w:val="PreformattedText"/>
        <w:bidi w:val="0"/>
        <w:spacing w:before="0" w:after="0"/>
        <w:jc w:val="left"/>
        <w:rPr/>
      </w:pPr>
      <w:r>
        <w:rPr/>
        <w:t>As we step forward into our professional lives, let us carry with us the core values we have learned: empathy, dedication, and perseverance. Remember that each challenge you encounter is not an obstacle but an opportunity for growth. Every patient is a chance to learn and to impact another's life meaningfully.</w:t>
      </w:r>
    </w:p>
    <w:p>
      <w:pPr>
        <w:pStyle w:val="PreformattedText"/>
        <w:bidi w:val="0"/>
        <w:spacing w:before="0" w:after="0"/>
        <w:jc w:val="left"/>
        <w:rPr/>
      </w:pPr>
      <w:r>
        <w:rPr/>
        <w:t>The world of healthcare is ever-evolving, and as we adapt to these changes, let us be guided by our commitment to excellence and compassion. Let our actions inspire those around us, and let our care set the standard for nursing practice.</w:t>
      </w:r>
    </w:p>
    <w:p>
      <w:pPr>
        <w:pStyle w:val="PreformattedText"/>
        <w:bidi w:val="0"/>
        <w:spacing w:before="0" w:after="0"/>
        <w:jc w:val="left"/>
        <w:rPr/>
      </w:pPr>
      <w:r>
        <w:rPr/>
        <w:t>May we always strive for greatness and remain lifelong learners, eager to expand our knowledge and skills. Our potential is limitless, and the difference we make starts today.</w:t>
      </w:r>
    </w:p>
    <w:p>
      <w:pPr>
        <w:pStyle w:val="PreformattedText"/>
        <w:bidi w:val="0"/>
        <w:spacing w:before="0" w:after="0"/>
        <w:jc w:val="left"/>
        <w:rPr/>
      </w:pPr>
      <w:r>
        <w:rPr/>
        <w:t>Congratulations, Class of [Year]! We are the future of nursing. Let us go forth with courage, hope, and the determination to make the world a healthier and more compassionate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