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 and welcome to this wonderful celebration of innovation and ambition. Tonight, we gather with a shared vision: to turn dreams into reality, and ideas into remarkable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chool has always championed entrepreneurship as a force for positive change. We are not just training tomorrow's business leaders; we are cultivating pioneers who dare to chart their own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 holds the power to create, to solve, and to inspire. Remember, every successful venture began with a single idea and the courage to pursue it. As you mingle and connect tonight, let it serve as a reminder that your network, your passion, and your resilience are your greatest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bold thinking, unwavering determination, and a future filled with endless possibilities. Together, we can build the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enjoy the eve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