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honored guests, faculty, family, and fellow inductees,</w:t>
      </w:r>
    </w:p>
    <w:p>
      <w:pPr>
        <w:pStyle w:val="PreformattedText"/>
        <w:bidi w:val="0"/>
        <w:spacing w:before="0" w:after="0"/>
        <w:jc w:val="left"/>
        <w:rPr/>
      </w:pPr>
      <w:r>
        <w:rPr/>
        <w:t>Today marks a thrilling chapter in our journey--a journey fueled by ambitious dreams and the pursuit of excellence. As we stand here, about to be inducted into this esteemed Honors Society, we recognize the hard work, dedication, and passion that have brought us to this moment.</w:t>
      </w:r>
    </w:p>
    <w:p>
      <w:pPr>
        <w:pStyle w:val="PreformattedText"/>
        <w:bidi w:val="0"/>
        <w:spacing w:before="0" w:after="0"/>
        <w:jc w:val="left"/>
        <w:rPr/>
      </w:pPr>
      <w:r>
        <w:rPr/>
        <w:t>Dreams have the power to ignite our spirits and propel us beyond the ordinary. Each of us here has dared to dream big, striving for greatness in our academics and personal growth. Being a part of this society isn't just an honor, it's a commitment to continue reaching for the stars and pushing the boundaries of what we believe is possible.</w:t>
      </w:r>
    </w:p>
    <w:p>
      <w:pPr>
        <w:pStyle w:val="PreformattedText"/>
        <w:bidi w:val="0"/>
        <w:spacing w:before="0" w:after="0"/>
        <w:jc w:val="left"/>
        <w:rPr/>
      </w:pPr>
      <w:r>
        <w:rPr/>
        <w:t>Let this induction ceremony be a reminder that our dreams do not end here. Instead, they have only just begun to unfurl their wings. We are dreamers, yes, but we are also doers, ready to translate our ambitions into meaningful action, shaping our futures and contributing positively to our communities.</w:t>
      </w:r>
    </w:p>
    <w:p>
      <w:pPr>
        <w:pStyle w:val="PreformattedText"/>
        <w:bidi w:val="0"/>
        <w:spacing w:before="0" w:after="0"/>
        <w:jc w:val="left"/>
        <w:rPr/>
      </w:pPr>
      <w:r>
        <w:rPr/>
        <w:t>In closing, let us embrace this opportunity with gratitude and a steadfast resolve to remain curious, bold, and endlessly ambitious. Together, as members of this prestigious society, we have the potential to illuminate the world with our dreams, transforming them from visions in our minds into realities that inspire oth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