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deep sense of gratitude and hope. It has been an incredible journey, and I am honored to have shared it with each one of you. Together, we have forged paths that were once mere visions and turned them into reality.</w:t>
      </w:r>
    </w:p>
    <w:p>
      <w:pPr>
        <w:pStyle w:val="PreformattedText"/>
        <w:bidi w:val="0"/>
        <w:spacing w:before="0" w:after="0"/>
        <w:jc w:val="left"/>
        <w:rPr/>
      </w:pPr>
      <w:r>
        <w:rPr/>
        <w:t>Our time together has been marked by challenges, but also by triumphs, driven by our shared commitment to innovation, growth, and excellence. We have not just focused on what is, but dared to dream of what could be. Through our collective efforts, we have set a foundation that will shape the future in ways we can only begin to imagine.</w:t>
      </w:r>
    </w:p>
    <w:p>
      <w:pPr>
        <w:pStyle w:val="PreformattedText"/>
        <w:bidi w:val="0"/>
        <w:spacing w:before="0" w:after="0"/>
        <w:jc w:val="left"/>
        <w:rPr/>
      </w:pPr>
      <w:r>
        <w:rPr/>
        <w:t>As I take my leave and pass the baton, I am confident that the journey continues in capable hands. You are the architects of tomorrow, equipped with the passion and perseverance to push beyond boundaries and craft a brighter world. Remember, every ending is just the start of something new. Embrace it with open hearts and minds.</w:t>
      </w:r>
    </w:p>
    <w:p>
      <w:pPr>
        <w:pStyle w:val="PreformattedText"/>
        <w:bidi w:val="0"/>
        <w:spacing w:before="0" w:after="0"/>
        <w:jc w:val="left"/>
        <w:rPr/>
      </w:pPr>
      <w:r>
        <w:rPr/>
        <w:t>Thank you for the memories, the lessons, and the shared vision. I wish you all continued success and endless possibilities. The future is y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