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reaffirm our unwavering commitment to patient-centered care. At the heart of our mission is the belief that every patient deserves respect, compassion, and personalized attention. We promise to listen actively to your concerns, involve you in every decision about your health, and prioritize your needs and preferences in our care plans. Our goal is to work collaboratively with you, ensuring that your voice guides each step we take together. Thank you for trusting us with your care. Together, we will strive for the best outcomes and a healthi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