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the dawn of a new era in healthcare, one defined by the remarkable advancements in technology. Embracing technology in the medical field is not just an option, it is a necessity for improving the quality of care we provide to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doctors can diagnose diseases faster and with greater accuracy through AI-powered tools, where surgical procedures are performed with the precision of robotic assistance, and where patients gain access to real-time health monitoring through wearable devices. This is not the distant future; it is happen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llows us to streamline processes, reduce human error, and enhance patient outcomes. Electronic health records ensure that doctors have comprehensive, up-to-date information, fostering better decision-making. Telemedicine breaks geographical barriers, providing access to care for those in remot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mbracing these innovations, we can provide more personalized, efficient, and effective care. Let's commit to harnessing technology's full potential to save lives and make health care accessibl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