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wo foundational pillars of medical practice: ethics and integrity. These are not just lofty ideals but essential components of our daily interactions with patients and colleagues.</w:t>
      </w:r>
    </w:p>
    <w:p>
      <w:pPr>
        <w:pStyle w:val="PreformattedText"/>
        <w:bidi w:val="0"/>
        <w:spacing w:before="0" w:after="0"/>
        <w:jc w:val="left"/>
        <w:rPr/>
      </w:pPr>
      <w:r>
        <w:rPr/>
        <w:t>Ethics in medicine involves making decisions that prioritize patient welfare above all else. It requires us to respect patient autonomy, uphold their dignity, and ensure their confidentiality. This means providing care that is not only clinically effective but also tailored to the unique needs and values of each individual.</w:t>
      </w:r>
    </w:p>
    <w:p>
      <w:pPr>
        <w:pStyle w:val="PreformattedText"/>
        <w:bidi w:val="0"/>
        <w:spacing w:before="0" w:after="0"/>
        <w:jc w:val="left"/>
        <w:rPr/>
      </w:pPr>
      <w:r>
        <w:rPr/>
        <w:t>Integrity, on the other hand, is about honesty and transparency in all we do. It calls for admitting mistakes, learning from them, and taking responsibility for our actions. It is about being consistent with our principles, even when faced with challenging situations.</w:t>
      </w:r>
    </w:p>
    <w:p>
      <w:pPr>
        <w:pStyle w:val="PreformattedText"/>
        <w:bidi w:val="0"/>
        <w:spacing w:before="0" w:after="0"/>
        <w:jc w:val="left"/>
        <w:rPr/>
      </w:pPr>
      <w:r>
        <w:rPr/>
        <w:t>In practice, ethics and integrity require ongoing reflection and commitment. They demand that we ask ourselves: Are we acting in the best interest of the patient? Are we upholding the trust they have placed in us?</w:t>
      </w:r>
    </w:p>
    <w:p>
      <w:pPr>
        <w:pStyle w:val="PreformattedText"/>
        <w:bidi w:val="0"/>
        <w:spacing w:before="0" w:after="0"/>
        <w:jc w:val="left"/>
        <w:rPr/>
      </w:pPr>
      <w:r>
        <w:rPr/>
        <w:t>As medical professionals, we must continually strive to uphold these values, ensuring that our practice is not only effective but also honorable and compassionate. Let us commit to these ideals daily, fostering a healthcare environment that is both respectful and trustworth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