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As future leaders in the field of medicine, you carry the extraordinary potential to transform lives and communities. The world of healthcare is ever-evolving, presenting countless opportunities for innovation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embrace this journey with a heart dedicated to service. Let your expertise guide you, but let empathy be your compass. Every patient you encounter is a fellow human being relying on you for care, understanding,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eadership in medicine is not just about advancing your own career; it is about lifting others with you. Mentor those who follow, listen to those in need, and strive to bridge gaps in healthcare access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ice can light the path to a healthier, more equitable world. Step forward with courage, lead with integrity, and always, always uphold the dignity of those you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