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ed guests, faculty, proud family members, and my fellow graduates,</w:t>
      </w:r>
    </w:p>
    <w:p>
      <w:pPr>
        <w:pStyle w:val="PreformattedText"/>
        <w:bidi w:val="0"/>
        <w:spacing w:before="0" w:after="0"/>
        <w:jc w:val="left"/>
        <w:rPr/>
      </w:pPr>
      <w:r>
        <w:rPr/>
        <w:t>Today marks a significant milestone in our lives, a moment not only of celebration but of reflection on how far we've come and where we're headed. As we stand on the brink of our future, I invite you to turn your gaze towards an area that needs our fresh ideas and energy: innovation in healthcare.</w:t>
      </w:r>
    </w:p>
    <w:p>
      <w:pPr>
        <w:pStyle w:val="PreformattedText"/>
        <w:bidi w:val="0"/>
        <w:spacing w:before="0" w:after="0"/>
        <w:jc w:val="left"/>
        <w:rPr/>
      </w:pPr>
      <w:r>
        <w:rPr/>
        <w:t>Innovation in healthcare is not just about new technologies; it's about reimagining our approaches to timeless challenges, making care more accessible, affordable, and effective for everyone. Think back to the first-hand experiences we've had during our studies--each patient encounter, every classroom discussion, all those nights spent pouring over textbooks. Each moment taught us not just about the science of healthcare, but about the human element that drives it.</w:t>
      </w:r>
    </w:p>
    <w:p>
      <w:pPr>
        <w:pStyle w:val="PreformattedText"/>
        <w:bidi w:val="0"/>
        <w:spacing w:before="0" w:after="0"/>
        <w:jc w:val="left"/>
        <w:rPr/>
      </w:pPr>
      <w:r>
        <w:rPr/>
        <w:t>Today, we are not just graduates; we are innovators ready to make a difference. The potential for groundbreaking work in genetics, telemedicine, AI, and personalized medicine is immense. Consider how telehealth is already bridging gaps in access, how data analytics are predicting outbreaks before they start, or how wearable tech is enabling individuals to take charge of their own health like never before.</w:t>
      </w:r>
    </w:p>
    <w:p>
      <w:pPr>
        <w:pStyle w:val="PreformattedText"/>
        <w:bidi w:val="0"/>
        <w:spacing w:before="0" w:after="0"/>
        <w:jc w:val="left"/>
        <w:rPr/>
      </w:pPr>
      <w:r>
        <w:rPr/>
        <w:t>As we move forward, let us commit to being innovators--those who will lead change by questioning the status quo and putting people first in every solution we develop. Let our curiosity drive us, our compassion guide us, and our education empower us to create a healthier world.</w:t>
      </w:r>
    </w:p>
    <w:p>
      <w:pPr>
        <w:pStyle w:val="PreformattedText"/>
        <w:bidi w:val="0"/>
        <w:spacing w:before="0" w:after="0"/>
        <w:jc w:val="left"/>
        <w:rPr/>
      </w:pPr>
      <w:r>
        <w:rPr/>
        <w:t>Congratulations, Class of [Year]. Here's to the future we will buil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