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celebrate a journey that never truly ends--the journey of lifelong learning in medicine.</w:t>
      </w:r>
    </w:p>
    <w:p>
      <w:pPr>
        <w:pStyle w:val="PreformattedText"/>
        <w:bidi w:val="0"/>
        <w:spacing w:before="0" w:after="0"/>
        <w:jc w:val="left"/>
        <w:rPr/>
      </w:pPr>
      <w:r>
        <w:rPr/>
        <w:t>Imagine a world where each day unfolds new discoveries, fresh insights, and evolving techniques in the vast field of medicine. This is our reality. As medical professionals, our commitment to learning is not just a responsibility; it is the very essence of our profession.</w:t>
      </w:r>
    </w:p>
    <w:p>
      <w:pPr>
        <w:pStyle w:val="PreformattedText"/>
        <w:bidi w:val="0"/>
        <w:spacing w:before="0" w:after="0"/>
        <w:jc w:val="left"/>
        <w:rPr/>
      </w:pPr>
      <w:r>
        <w:rPr/>
        <w:t>Every patient we meet, every challenge we face, and every breakthrough we witness is an opportunity to learn and grow. The beauty of medicine lies in its constant evolution, urging us to adapt, innovate, and strive for excellence. Our quest is not just to heal, but to constantly improve the ways we heal.</w:t>
      </w:r>
    </w:p>
    <w:p>
      <w:pPr>
        <w:pStyle w:val="PreformattedText"/>
        <w:bidi w:val="0"/>
        <w:spacing w:before="0" w:after="0"/>
        <w:jc w:val="left"/>
        <w:rPr/>
      </w:pPr>
      <w:r>
        <w:rPr/>
        <w:t>Embrace the changes, remain curious, and never settle for what you already know. Attend conferences, read voraciously, engage with peers, and welcome mentorship. Every piece of knowledge adds a layer to your skill, molding you into not just a better clinician, but a trailblazer for those who will follow.</w:t>
      </w:r>
    </w:p>
    <w:p>
      <w:pPr>
        <w:pStyle w:val="PreformattedText"/>
        <w:bidi w:val="0"/>
        <w:spacing w:before="0" w:after="0"/>
        <w:jc w:val="left"/>
        <w:rPr/>
      </w:pPr>
      <w:r>
        <w:rPr/>
        <w:t>Remember, the pursuit of knowledge in medicine is not a race but an endless exploration. Let us be pioneers of progress, inspiring the next generation of healers.</w:t>
      </w:r>
    </w:p>
    <w:p>
      <w:pPr>
        <w:pStyle w:val="PreformattedText"/>
        <w:bidi w:val="0"/>
        <w:spacing w:before="0" w:after="0"/>
        <w:jc w:val="left"/>
        <w:rPr/>
      </w:pPr>
      <w:r>
        <w:rPr/>
        <w:t>Together, let's commit to a lifetime of learning, for it is not just our careers, but the health and hope of countless lives that depend on our dedi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