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peak about resilience and perseverance in the field of medicine. Medicine is more than just a career; it is a journey filled with challenges and triumphs. Every day, medical professionals across the globe demonstrate incredible resilience and perseverance that inspire us all.</w:t>
      </w:r>
    </w:p>
    <w:p>
      <w:pPr>
        <w:pStyle w:val="PreformattedText"/>
        <w:bidi w:val="0"/>
        <w:spacing w:before="0" w:after="0"/>
        <w:jc w:val="left"/>
        <w:rPr/>
      </w:pPr>
      <w:r>
        <w:rPr/>
        <w:t>Consider a young doctor, just starting out, who faces long hours and demanding situations in the hospital. There are moments of exhaustion and doubt, yet this doctor pushes forward, motivated by a commitment to care for patients and improve lives. This is resilience--a steadfast spirit that continues despite the challenges.</w:t>
      </w:r>
    </w:p>
    <w:p>
      <w:pPr>
        <w:pStyle w:val="PreformattedText"/>
        <w:bidi w:val="0"/>
        <w:spacing w:before="0" w:after="0"/>
        <w:jc w:val="left"/>
        <w:rPr/>
      </w:pPr>
      <w:r>
        <w:rPr/>
        <w:t>Similarly, think of a seasoned nurse who has witnessed numerous medical breakthroughs and heartbreaking setbacks. Through it all, the nurse remains dedicated, knowing that perseverance is key to supporting patients and advancing medicine. This unwavering dedication is what drives progress and hope in healthcare.</w:t>
      </w:r>
    </w:p>
    <w:p>
      <w:pPr>
        <w:pStyle w:val="PreformattedText"/>
        <w:bidi w:val="0"/>
        <w:spacing w:before="0" w:after="0"/>
        <w:jc w:val="left"/>
        <w:rPr/>
      </w:pPr>
      <w:r>
        <w:rPr/>
        <w:t>In medicine, resilience and perseverance mean never giving up on a patient, always striving for better treatments, and continuously learning and growing in the face of adversity. It means supporting each other as a community, working together even when the odds seem insurmountable.</w:t>
      </w:r>
    </w:p>
    <w:p>
      <w:pPr>
        <w:pStyle w:val="PreformattedText"/>
        <w:bidi w:val="0"/>
        <w:spacing w:before="0" w:after="0"/>
        <w:jc w:val="left"/>
        <w:rPr/>
      </w:pPr>
      <w:r>
        <w:rPr/>
        <w:t>As we continue our journeys in medicine, let us embrace resilience and perseverance. Together, we can overcome obstacles, innovate solutions, and bring healing and hope to those who need it mo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