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coming together today. I want to take a moment to celebrate the incredible teamwork and collaboration we have here in our healthcare community. Each one of you plays a vital role in ensuring that we provide the best care possible for our patients.</w:t>
      </w:r>
    </w:p>
    <w:p>
      <w:pPr>
        <w:pStyle w:val="PreformattedText"/>
        <w:bidi w:val="0"/>
        <w:spacing w:before="0" w:after="0"/>
        <w:jc w:val="left"/>
        <w:rPr/>
      </w:pPr>
      <w:r>
        <w:rPr/>
        <w:t>Teamwork in healthcare is not just a concept--it's a necessity. It takes the combined efforts of doctors, nurses, technicians, administrative staff, and countless others to ensure that we meet the needs of those we serve. By working together, we share knowledge, support each other, and provide comprehensive care that one person alone could never achieve.</w:t>
      </w:r>
    </w:p>
    <w:p>
      <w:pPr>
        <w:pStyle w:val="PreformattedText"/>
        <w:bidi w:val="0"/>
        <w:spacing w:before="0" w:after="0"/>
        <w:jc w:val="left"/>
        <w:rPr/>
      </w:pPr>
      <w:r>
        <w:rPr/>
        <w:t>Collaboration goes beyond simply working together. It's about communicating effectively, respecting each other's expertise, and being open to new ideas and approaches. It's about recognizing that when we unite our diverse skills and perspectives, we become stronger and more capable as a team.</w:t>
      </w:r>
    </w:p>
    <w:p>
      <w:pPr>
        <w:pStyle w:val="PreformattedText"/>
        <w:bidi w:val="0"/>
        <w:spacing w:before="0" w:after="0"/>
        <w:jc w:val="left"/>
        <w:rPr/>
      </w:pPr>
      <w:r>
        <w:rPr/>
        <w:t>Today, let's commit to nurturing our collaborative spirit. Let's continue to break down any barriers and build bridges between all departments and disciplines. Remember, when we collaborate, we innovate. And when we innovate, we improve patient outcomes, which is the ultimate goal of our work.</w:t>
      </w:r>
    </w:p>
    <w:p>
      <w:pPr>
        <w:pStyle w:val="PreformattedText"/>
        <w:bidi w:val="0"/>
        <w:spacing w:before="0" w:after="0"/>
        <w:jc w:val="left"/>
        <w:rPr/>
      </w:pPr>
      <w:r>
        <w:rPr/>
        <w:t>Thank you for your hard work, dedication, and the passion you bring to your roles every day. Together, we create a brighter, healthier future for everyone we care fo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