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Family and Friends, and, most importantly, the Graduating Class of 2023,</w:t>
      </w:r>
    </w:p>
    <w:p>
      <w:pPr>
        <w:pStyle w:val="PreformattedText"/>
        <w:bidi w:val="0"/>
        <w:spacing w:before="0" w:after="0"/>
        <w:jc w:val="left"/>
        <w:rPr/>
      </w:pPr>
      <w:r>
        <w:rPr/>
        <w:t>Today is a day that shines brightly in the mosaic of our lives. We gather here not just to celebrate the accomplishments of each graduate, but to honor the incredible tapestry of diversity that enriches our community. Together, you have forged a path of unity through the vibrant threads of your unique stories, backgrounds, and perspectives.</w:t>
      </w:r>
    </w:p>
    <w:p>
      <w:pPr>
        <w:pStyle w:val="PreformattedText"/>
        <w:bidi w:val="0"/>
        <w:spacing w:before="0" w:after="0"/>
        <w:jc w:val="left"/>
        <w:rPr/>
      </w:pPr>
      <w:r>
        <w:rPr/>
        <w:t>Our diversity is our strength. It has been the spark that ignited innovation, fostered understanding, and built bridges where none existed before. Each of you, with courage and valor, has contributed to this ever-evolving narrative, making our community richer and more resilient.</w:t>
      </w:r>
    </w:p>
    <w:p>
      <w:pPr>
        <w:pStyle w:val="PreformattedText"/>
        <w:bidi w:val="0"/>
        <w:spacing w:before="0" w:after="0"/>
        <w:jc w:val="left"/>
        <w:rPr/>
      </w:pPr>
      <w:r>
        <w:rPr/>
        <w:t>As you step forth into the world, remember that the courage to embrace diversity is the courage to change the world. Carry with you the lessons learned, the empathy gained, and the friendships formed. Stand as champions of inclusivity and as architects of a future where every voice is heard and every story valued.</w:t>
      </w:r>
    </w:p>
    <w:p>
      <w:pPr>
        <w:pStyle w:val="PreformattedText"/>
        <w:bidi w:val="0"/>
        <w:spacing w:before="0" w:after="0"/>
        <w:jc w:val="left"/>
        <w:rPr/>
      </w:pPr>
      <w:r>
        <w:rPr/>
        <w:t>Congratulations, Class of 2023! Go forth with valor, and continue to illuminate the world with the light of diversity and the strength of 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