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nored guests, esteemed faculty, beloved families, and most importantly, the graduates of the class of 202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in celebration of achievement and potential, united by a shared journey and a common future. As you stand on this threshold, you are not just graduates; you are citizens of an interconnected world, ready to contribute to a tapestry of cultures, ideas, an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ment, remember that our strength lies in unity and understanding. The challenges we face as a global community can only be overcome through harmony and collaboration. Each of you carries a light that can illuminate the path to progress, a voice that can sing the songs of peace, and hands that can build bridges across di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oday mark a new beginning, where the knowledge and values you've embraced here will guide you to nurture and sustain a world that thrives on diversity, respect, and love for one another. May your journey be filled with curiosity, kindness, and the courage to foster a planet where all can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let your dreams take flight toward a harmonious tomorr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