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beloved friends, and of course, the graduating class of 2023,</w:t>
      </w:r>
    </w:p>
    <w:p>
      <w:pPr>
        <w:pStyle w:val="PreformattedText"/>
        <w:bidi w:val="0"/>
        <w:spacing w:before="0" w:after="0"/>
        <w:jc w:val="left"/>
        <w:rPr/>
      </w:pPr>
      <w:r>
        <w:rPr/>
        <w:t xml:space="preserve">Today, we gather to celebrate not just the remarkable achievements of those before us, but the rich tapestry of cultures, ideas, and dreams that have woven us together. This commencement is not just an end--it's a glorious beginning, a new chapter where each of you, standing tall with diverse backgrounds and unique perspectives, will write your own stories. </w:t>
      </w:r>
    </w:p>
    <w:p>
      <w:pPr>
        <w:pStyle w:val="PreformattedText"/>
        <w:bidi w:val="0"/>
        <w:spacing w:before="0" w:after="0"/>
        <w:jc w:val="left"/>
        <w:rPr/>
      </w:pPr>
      <w:r>
        <w:rPr/>
        <w:t>We rejoice in the unity that has brought us here, a testament to the power of coming together across borders, languages, and traditions. Your journey through college has been one of collaboration, learning, and transformation. You've formed bonds that transcend differences, showing that when we stand together, our potential is boundless.</w:t>
      </w:r>
    </w:p>
    <w:p>
      <w:pPr>
        <w:pStyle w:val="PreformattedText"/>
        <w:bidi w:val="0"/>
        <w:spacing w:before="0" w:after="0"/>
        <w:jc w:val="left"/>
        <w:rPr/>
      </w:pPr>
      <w:r>
        <w:rPr/>
        <w:t xml:space="preserve">As you step out into the world, remember the strength found in diversity. Carry with you the knowledge that our shared experiences and varied histories are not hindrances, but powerful tools that equip you to understand, innovate, and lead in an ever-changing global landscape. </w:t>
      </w:r>
    </w:p>
    <w:p>
      <w:pPr>
        <w:pStyle w:val="PreformattedText"/>
        <w:bidi w:val="0"/>
        <w:spacing w:before="0" w:after="0"/>
        <w:jc w:val="left"/>
        <w:rPr/>
      </w:pPr>
      <w:r>
        <w:rPr/>
        <w:t xml:space="preserve">Embrace the unknown with open hearts and open minds. Challenge divisions, cultivate harmony, and strive to make a world where everyone, regardless of their background, is valued and heard. </w:t>
      </w:r>
    </w:p>
    <w:p>
      <w:pPr>
        <w:pStyle w:val="PreformattedText"/>
        <w:bidi w:val="0"/>
        <w:spacing w:before="0" w:after="0"/>
        <w:jc w:val="left"/>
        <w:rPr/>
      </w:pPr>
      <w:r>
        <w:rPr/>
        <w:t>Class of 2023, you are the creators of your destiny and the builders of tomorrow. Let unity be your guiding star. Congratulations, and may your futures be as bright and boundless as your dream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