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loved ones, and most importantly, dear graduates,</w:t>
      </w:r>
    </w:p>
    <w:p>
      <w:pPr>
        <w:pStyle w:val="PreformattedText"/>
        <w:bidi w:val="0"/>
        <w:spacing w:before="0" w:after="0"/>
        <w:jc w:val="left"/>
        <w:rPr/>
      </w:pPr>
      <w:r>
        <w:rPr/>
        <w:t>Today marks a significant milestone as we gather to celebrate the achievements of this incredible graduating class. Today, we stand not only as individuals from diverse backgrounds but as a united cohort ready to embrace the world with open minds and compassionate hearts.</w:t>
      </w:r>
    </w:p>
    <w:p>
      <w:pPr>
        <w:pStyle w:val="PreformattedText"/>
        <w:bidi w:val="0"/>
        <w:spacing w:before="0" w:after="0"/>
        <w:jc w:val="left"/>
        <w:rPr/>
      </w:pPr>
      <w:r>
        <w:rPr/>
        <w:t>As global citizens, we have been given the unique opportunity to learn from each other, to understand different perspectives, and to challenge the status quo. This is our time to sow seeds of change, to innovate with courage, and to lead with empathy. The world is watching, and we are ready to step forward.</w:t>
      </w:r>
    </w:p>
    <w:p>
      <w:pPr>
        <w:pStyle w:val="PreformattedText"/>
        <w:bidi w:val="0"/>
        <w:spacing w:before="0" w:after="0"/>
        <w:jc w:val="left"/>
        <w:rPr/>
      </w:pPr>
      <w:r>
        <w:rPr/>
        <w:t>Let us carry the lessons of collaboration, respect, and resilience as we embark on our new journeys. Together, we will overcome global challenges, celebrate diversity, and contribute to the betterment of society. As we bid farewell to the familiar halls of our institution, remember that we are all connected, and our actions echo far beyond borders.</w:t>
      </w:r>
    </w:p>
    <w:p>
      <w:pPr>
        <w:pStyle w:val="PreformattedText"/>
        <w:bidi w:val="0"/>
        <w:spacing w:before="0" w:after="0"/>
        <w:jc w:val="left"/>
        <w:rPr/>
      </w:pPr>
      <w:r>
        <w:rPr/>
        <w:t>Congratulations, graduates. The world awaits your brillia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