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our incredible graduates,</w:t>
      </w:r>
    </w:p>
    <w:p>
      <w:pPr>
        <w:pStyle w:val="PreformattedText"/>
        <w:bidi w:val="0"/>
        <w:spacing w:before="0" w:after="0"/>
        <w:jc w:val="left"/>
        <w:rPr/>
      </w:pPr>
      <w:r>
        <w:rPr/>
        <w:t>Today marks a significant milestone in your journey, and it is an honor to stand before you to share in this momentous occasion. Here we are, together, a vibrant tapestry of different cultures, backgrounds, and dreams--each thread unique, yet beautifully woven together by the shared experience of learning and growth.</w:t>
      </w:r>
    </w:p>
    <w:p>
      <w:pPr>
        <w:pStyle w:val="PreformattedText"/>
        <w:bidi w:val="0"/>
        <w:spacing w:before="0" w:after="0"/>
        <w:jc w:val="left"/>
        <w:rPr/>
      </w:pPr>
      <w:r>
        <w:rPr/>
        <w:t>As you sit here, poised to step into the next chapter of your lives, remember that your education has not only equipped you with knowledge but has also enriched you with diverse perspectives. Embrace this diversity, for it is your strength. Whether your path leads you to a bustling metropolis or a quiet village, to industries ancient or emerging, hold on to the empathy and understanding that cross-cultural experiences have provided.</w:t>
      </w:r>
    </w:p>
    <w:p>
      <w:pPr>
        <w:pStyle w:val="PreformattedText"/>
        <w:bidi w:val="0"/>
        <w:spacing w:before="0" w:after="0"/>
        <w:jc w:val="left"/>
        <w:rPr/>
      </w:pPr>
      <w:r>
        <w:rPr/>
        <w:t>In every corner of the world, there is a story waiting to be told, a problem waiting to be solved, a life waiting to be touched--by you. As you venture forward, carry with you the spirit of unity and collaboration that you have built here. Listen, learn, and contribute to a world that is both interconnected and wonderfully varied.</w:t>
      </w:r>
    </w:p>
    <w:p>
      <w:pPr>
        <w:pStyle w:val="PreformattedText"/>
        <w:bidi w:val="0"/>
        <w:spacing w:before="0" w:after="0"/>
        <w:jc w:val="left"/>
        <w:rPr/>
      </w:pPr>
      <w:r>
        <w:rPr/>
        <w:t>Graduates, as you turn your tassels today, know that you are ambassadors of change. Go forth with courage, curiosity, and respect for all people and cultures. The world awaits your talents, your ideas, and your leadership.</w:t>
      </w:r>
    </w:p>
    <w:p>
      <w:pPr>
        <w:pStyle w:val="PreformattedText"/>
        <w:bidi w:val="0"/>
        <w:spacing w:before="0" w:after="0"/>
        <w:jc w:val="left"/>
        <w:rPr/>
      </w:pPr>
      <w:r>
        <w:rPr/>
        <w:t>Congratulations to the class of [Year]! Go, and make us prou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