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ost importantly, our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together united by a common purpose and driven by a shared ambition. Your journey has been marked by countless hours of dedication, laughter, struggles, and triumphs. As you cross this stage, you are not just graduating; you are stepping into a world brimming with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ou brought diverse perspectives from every corner of the globe, enriching our community with a tapestry of cultures and ideas. This experience has prepared you to be leaders in our interconnected world, where collaboration transcend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uccess isn't just about personal achievement. It is about lifting others as you climb, being aware of global challenges, and contributing to solutions with compassion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venture forth, carry with you the spirit of fellowship. Build bridges, embrace differences, and create a future defined not by the obstacles you face, but by the possibiliti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. The world is yours to explore and transform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