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d pay tribute to someone who has made an indelible mark on our company and in our hearts. As [Staff Member's Name] retires, it's an opportunity to reflect on the incredible commitment and passion they have shown throughout their career with us.</w:t>
      </w:r>
    </w:p>
    <w:p>
      <w:pPr>
        <w:pStyle w:val="PreformattedText"/>
        <w:bidi w:val="0"/>
        <w:spacing w:before="0" w:after="0"/>
        <w:jc w:val="left"/>
        <w:rPr/>
      </w:pPr>
      <w:r>
        <w:rPr/>
        <w:t>[Staff Member's Name] joined our team [X] years ago, bringing with them not only a wealth of experience but also a warmth and enthusiasm that quickly became infectious. Over the years, their dedication, hard work, and integrity have been a guiding beacon for all of us. [He/She/They] has been more than a colleague; [he/she/they] has been a mentor and a friend.</w:t>
      </w:r>
    </w:p>
    <w:p>
      <w:pPr>
        <w:pStyle w:val="PreformattedText"/>
        <w:bidi w:val="0"/>
        <w:spacing w:before="0" w:after="0"/>
        <w:jc w:val="left"/>
        <w:rPr/>
      </w:pPr>
      <w:r>
        <w:rPr/>
        <w:t>One of [his/her/their] many achievements includes [mention a specific achievement or project]. [His/her/their] leadership in this regard has left a lasting imprint and set a benchmark for us all. We have all been inspired by [his/her/their] ability to bring out the best in everyone and to face challenges with grace and determination.</w:t>
      </w:r>
    </w:p>
    <w:p>
      <w:pPr>
        <w:pStyle w:val="PreformattedText"/>
        <w:bidi w:val="0"/>
        <w:spacing w:before="0" w:after="0"/>
        <w:jc w:val="left"/>
        <w:rPr/>
      </w:pPr>
      <w:r>
        <w:rPr/>
        <w:t>Though it's difficult to imagine our daily routine without you, [Staff Member's Name], we are excited for you as you embark on this new chapter of your life. We know that your retirement will be filled with new adventures, joy, and the quality time you richly deserve.</w:t>
      </w:r>
    </w:p>
    <w:p>
      <w:pPr>
        <w:pStyle w:val="PreformattedText"/>
        <w:bidi w:val="0"/>
        <w:spacing w:before="0" w:after="0"/>
        <w:jc w:val="left"/>
        <w:rPr/>
      </w:pPr>
      <w:r>
        <w:rPr/>
        <w:t>On behalf of everyone at [Company/Organization Name], thank you for your years of outstanding service, for your wisdom, and for your friendship. You will be greatly missed, but we wish you all the happiness and fulfillment in the exciting journey ahead.</w:t>
      </w:r>
    </w:p>
    <w:p>
      <w:pPr>
        <w:pStyle w:val="PreformattedText"/>
        <w:bidi w:val="0"/>
        <w:spacing w:before="0" w:after="0"/>
        <w:jc w:val="left"/>
        <w:rPr/>
      </w:pPr>
      <w:r>
        <w:rPr/>
        <w:t>Congratulations on your retir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