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a remarkable milestone. We are here to honor [Employee's Name] as they transition into retirement after [number of years] years of dedicated service to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more than just a colleague; they have been a mentor, a leader, and a friend. Their commitment and passion have been an inspiration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[mention specific achievements or contributions], [Employee's Name] has left an indelible mark on our team and organization. Their hard work and dedication set a standard for everyon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Employee's Name] embarks on this new journey, we wish them happiness, health, and endless adventures. We hope this next chapter is filled with relaxation, joy, and time spent with lov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[Employee's Name]--for the legacy they've built and the bright future ahead. Cheers to a well-deserved retir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