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a truly remarkable journey--that of [Retiree's Name]. Standing here, surrounded by friends, family, and colleagues, we recognize not only the incredible professional achievements but also the personal connections and memories that have left an indelible mark on us all.</w:t>
      </w:r>
    </w:p>
    <w:p>
      <w:pPr>
        <w:pStyle w:val="PreformattedText"/>
        <w:bidi w:val="0"/>
        <w:spacing w:before="0" w:after="0"/>
        <w:jc w:val="left"/>
        <w:rPr/>
      </w:pPr>
      <w:r>
        <w:rPr/>
        <w:t>[Retiree's Name] has been more than just a [Job Title]; they have been a mentor, a friend, and a source of unwavering support. Throughout the years, their dedication and passion have inspired everyone in this room. Whether it was working late hours to meet deadlines or lending a listening ear when someone needed it most, [Retiree's Name] approached every challenge with grace and determination.</w:t>
      </w:r>
    </w:p>
    <w:p>
      <w:pPr>
        <w:pStyle w:val="PreformattedText"/>
        <w:bidi w:val="0"/>
        <w:spacing w:before="0" w:after="0"/>
        <w:jc w:val="left"/>
        <w:rPr/>
      </w:pPr>
      <w:r>
        <w:rPr/>
        <w:t>Let us not forget the laughter and camaraderie shared--moments that have made our time together truly special. [Retiree's Name]'s stories, wisdom, and sometimes outrageous sense of humor have brightened our days and enriched our lives.</w:t>
      </w:r>
    </w:p>
    <w:p>
      <w:pPr>
        <w:pStyle w:val="PreformattedText"/>
        <w:bidi w:val="0"/>
        <w:spacing w:before="0" w:after="0"/>
        <w:jc w:val="left"/>
        <w:rPr/>
      </w:pPr>
      <w:r>
        <w:rPr/>
        <w:t>As [Retiree's Name] steps into retirement, we know this is not an end but a new beginning--an opportunity to explore new passions, embark on adventures, and spend treasured time with loved ones. [Retiree's Name], your legacy will continue to inspire us, and your presence will be deeply missed.</w:t>
      </w:r>
    </w:p>
    <w:p>
      <w:pPr>
        <w:pStyle w:val="PreformattedText"/>
        <w:bidi w:val="0"/>
        <w:spacing w:before="0" w:after="0"/>
        <w:jc w:val="left"/>
        <w:rPr/>
      </w:pPr>
      <w:r>
        <w:rPr/>
        <w:t>Please join me in raising a toast to [Retiree's Name]--for their extraordinary contributions and the lasting friendships forged along the way. May your future be filled with joy, health, and happiness.</w:t>
      </w:r>
    </w:p>
    <w:p>
      <w:pPr>
        <w:pStyle w:val="PreformattedText"/>
        <w:bidi w:val="0"/>
        <w:spacing w:before="0" w:after="0"/>
        <w:jc w:val="left"/>
        <w:rPr/>
      </w:pPr>
      <w:r>
        <w:rPr/>
        <w:t>Congratulations and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