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gathering today to celebrate what I'm calling my "grand escape from the daily grind." Retirement, they say, is when you stop living at work and start working at living.</w:t>
      </w:r>
    </w:p>
    <w:p>
      <w:pPr>
        <w:pStyle w:val="PreformattedText"/>
        <w:bidi w:val="0"/>
        <w:spacing w:before="0" w:after="0"/>
        <w:jc w:val="left"/>
        <w:rPr/>
      </w:pPr>
      <w:r>
        <w:rPr/>
        <w:t>I've been looking forward to this day ever since I realized that the concept of "vacation" could actually become a permanent lifestyle. Remember that time I tried to convince the office to replace every meeting with an afternoon nap? It didn't fly, but hey, one can dream--literally!</w:t>
      </w:r>
    </w:p>
    <w:p>
      <w:pPr>
        <w:pStyle w:val="PreformattedText"/>
        <w:bidi w:val="0"/>
        <w:spacing w:before="0" w:after="0"/>
        <w:jc w:val="left"/>
        <w:rPr/>
      </w:pPr>
      <w:r>
        <w:rPr/>
        <w:t>Now, I know some of you are worried about how the department will survive without me. But let's be honest, the office coffee machine has been running my department for years. Also, I left behind a detailed manual titled, "What Would I Do?"--I'm particularly proud of the chapter on strategic paperclip usage.</w:t>
      </w:r>
    </w:p>
    <w:p>
      <w:pPr>
        <w:pStyle w:val="PreformattedText"/>
        <w:bidi w:val="0"/>
        <w:spacing w:before="0" w:after="0"/>
        <w:jc w:val="left"/>
        <w:rPr/>
      </w:pPr>
      <w:r>
        <w:rPr/>
        <w:t>Speaking of stories, who could forget the infamous elevator incident of 2018? For those who weren't around, imagine me--coffee in hand--stuck between floors for an hour. I thought about starting a new hobby right then: "Zen and the Art of Not Panicking." Turns out, screaming "I'm late for a meeting!" doesn't hasten elevator repairs.</w:t>
      </w:r>
    </w:p>
    <w:p>
      <w:pPr>
        <w:pStyle w:val="PreformattedText"/>
        <w:bidi w:val="0"/>
        <w:spacing w:before="0" w:after="0"/>
        <w:jc w:val="left"/>
        <w:rPr/>
      </w:pPr>
      <w:r>
        <w:rPr/>
        <w:t>I've had a fantastic career here, surrounded by fantastic people. But it's time for me to embrace the next chapter, starring me, a hammock, and probably too many mystery novels. I've even picked up golf, which turns out to be marvelous for discovering new ways to lose small white balls.</w:t>
      </w:r>
    </w:p>
    <w:p>
      <w:pPr>
        <w:pStyle w:val="PreformattedText"/>
        <w:bidi w:val="0"/>
        <w:spacing w:before="0" w:after="0"/>
        <w:jc w:val="left"/>
        <w:rPr/>
      </w:pPr>
      <w:r>
        <w:rPr/>
        <w:t>In closing, I'll say that working with you all has been a lot like a sitcom--plenty of laughter and a lesson at the end of every season. Keep laughing, keep learning, and maybe throw in a nap or two.</w:t>
      </w:r>
    </w:p>
    <w:p>
      <w:pPr>
        <w:pStyle w:val="PreformattedText"/>
        <w:bidi w:val="0"/>
        <w:spacing w:before="0" w:after="0"/>
        <w:jc w:val="left"/>
        <w:rPr/>
      </w:pPr>
      <w:r>
        <w:rPr/>
        <w:t>Thank you, and don't forget to write!</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