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not just a career, but a legacy. Our dear friend and colleague, [Name], is retiring after [Number] years of dedication, hard work, and 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, your journey has been nothing short of remarkable. You've touched the lives of everyone in this room with your wisdom, kindness, and unyielding spirit. You've been a mentor, a friend, and a guiding light to many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tep into this new chapter, remember that your impact here will never fade. You've laid a foundation of excellence that will inspire generations to come. Embrace the adventures ahead with the same passion you've shown every day in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you endless joy, new discoveries, and all the happiness in the world. Your presence will be dearly missed, but your influence will en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an incredible career, and here's to a wonderful retir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