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 remarkable journey and to honor a truly special person on this significant milestone. [Retiree's Name], as you take this step into retirement, we want to reflect on the incredible impact you have had on all of us.</w:t>
      </w:r>
    </w:p>
    <w:p>
      <w:pPr>
        <w:pStyle w:val="PreformattedText"/>
        <w:bidi w:val="0"/>
        <w:spacing w:before="0" w:after="0"/>
        <w:jc w:val="left"/>
        <w:rPr/>
      </w:pPr>
      <w:r>
        <w:rPr/>
        <w:t>From your first day with us, you brought tireless dedication, a wealth of knowledge, and a passion for excellence. Your leadership not only inspired us but set a standard that we all aspire to achieve. You have been a mentor, a guide, and a friend to so many, always there with a kind word or sage advice.</w:t>
      </w:r>
    </w:p>
    <w:p>
      <w:pPr>
        <w:pStyle w:val="PreformattedText"/>
        <w:bidi w:val="0"/>
        <w:spacing w:before="0" w:after="0"/>
        <w:jc w:val="left"/>
        <w:rPr/>
      </w:pPr>
      <w:r>
        <w:rPr/>
        <w:t>Your stories and laughter have filled our days with joy, and your vision and guidance have led us through many challenges to brighter days. You not only contributed to the success of our team but have touched our hearts in immeasurable ways.</w:t>
      </w:r>
    </w:p>
    <w:p>
      <w:pPr>
        <w:pStyle w:val="PreformattedText"/>
        <w:bidi w:val="0"/>
        <w:spacing w:before="0" w:after="0"/>
        <w:jc w:val="left"/>
        <w:rPr/>
      </w:pPr>
      <w:r>
        <w:rPr/>
        <w:t>As you embark on this new chapter, know that your legacy will remain woven into the fabric of this place. We will miss your presence dearly, but we know that this retirement is so well-deserved. May it be filled with adventure, joy, and all the things you love.</w:t>
      </w:r>
    </w:p>
    <w:p>
      <w:pPr>
        <w:pStyle w:val="PreformattedText"/>
        <w:bidi w:val="0"/>
        <w:spacing w:before="0" w:after="0"/>
        <w:jc w:val="left"/>
        <w:rPr/>
      </w:pPr>
      <w:r>
        <w:rPr/>
        <w:t>Thank you, [Retiree's Name], for everything. Here's to new beginnings and endless possibilities. Congratulations on your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