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ood morning, everyone!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you're all doing well today. I'm really excited to welcome you to our seminar. We've got a fantastic day lined up with some great speakers and interesting topics to discu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you're here to learn something new, connect with others, or just have a good time, there's something for everyone. Feel free to ask questions, share your thoughts, and make the most out of the ses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're all here to support each other, so let's keep the energy positive and collaborative. Thanks for being here, and let's dive into our first topic! Enjoy the day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