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and welcome! It's a pleasure to have each one of you here today for our seminar. As we gather from diverse backgrounds, we're united by a shared curiosity and a mutual goal to build bridges across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not just about learning from each other; it's about celebrating the richness of our differences and finding strength in our diversity. Let us embrace this opportunity to exchange ideas, foster new connections, and broaden ou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open our hearts and minds to new insights and understanding. Together, we can create a space where cultures connect and enrich our lives in profound ways. Thank you for being here, and let's have a wonderful semin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