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 and welcome to our seminar on cutting-edge innovations in research. It is an exciting time, as we gather here to explore groundbreaking advancements that are shaping our future. Today, we will journey through a landscape of ideas, where creativity meets technology to forge new paths i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some of the brightest minds with us--renowned experts, eager innovators, and you, our valued participants--all here to share knowledge and inspire transformative change. Let us embrace this opportunity to learn, to question, and to innov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this endeavor to push the boundaries of what's possible. Let's make this an enlightening and productive seminar.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