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[Your Position], and it is my distinct pleasure to welcome you to our seminar on [Seminar Topic]. It is an honor to have such a distinguished gathering of professionals and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im to explore [Brief Mention of Seminar Goals or Topics]. With an impressive lineup of speakers and panelists, we anticipate a day filled with insightful discussions and valuabl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here indicates the importance of the issues we are addressing. We hope this seminar will be both enlightening and stimulating, providing you with new perspectives and action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, and let us make the most of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