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incredible educators who shape our lives and the future of our communities. These dedicated individuals not only teach us knowledge but inspire curiosity, resilience, and a love of learning that lasts a lifetime.</w:t>
      </w:r>
    </w:p>
    <w:p>
      <w:pPr>
        <w:pStyle w:val="PreformattedText"/>
        <w:bidi w:val="0"/>
        <w:spacing w:before="0" w:after="0"/>
        <w:jc w:val="left"/>
        <w:rPr/>
      </w:pPr>
      <w:r>
        <w:rPr/>
        <w:t>To all the teachers, mentors, and staff, your commitment and passion make a profound difference. Through challenges and triumphs, you guide and support us with unwavering dedication and compassion. Your influence extends beyond the classroom, impacting countless lives and generations.</w:t>
      </w:r>
    </w:p>
    <w:p>
      <w:pPr>
        <w:pStyle w:val="PreformattedText"/>
        <w:bidi w:val="0"/>
        <w:spacing w:before="0" w:after="0"/>
        <w:jc w:val="left"/>
        <w:rPr/>
      </w:pPr>
      <w:r>
        <w:rPr/>
        <w:t>Thank you for your hard work, patience, and for believing in our potential. We respect and appreciate all that you do. Today, we celebrate you and your extraordinary contribu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