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heart full of gratitude and admiration for the incredible individuals who have dedicated their lives to shaping our futures--our teachers. Your guidance, wisdom, and unwavering support have touched our lives in ways words can hardly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esson you've imparted, every challenge you've encouraged us to conquer, has built the foundation upon which we will construct our dreams. Your patience and understanding have instilled in us a confidence that reaches far beyond the classroom. You have not only taught us academic knowledge but also inspired us to be bette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eply thankful for your passion and commitment. Your ability to see the potential in each student, to nurture it, and to make us believe in ourselves is truly a gift. You have impacted our lives profoundly, and for that, we will be forever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dear teachers, for everything. You are our heroes, and we admire you more than words can conv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